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ana Perić</w:t>
      </w:r>
      <w:r>
        <w:rPr>
          <w:rFonts w:cs="Arial" w:ascii="Arial" w:hAnsi="Arial"/>
          <w:sz w:val="22"/>
        </w:rPr>
        <w:t xml:space="preserve">, odnosi s javnošću (099/311.03.28, </w:t>
      </w:r>
      <w:hyperlink r:id="rId2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 xml:space="preserve">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Zagreb, 17.08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VUKOVAR FILM FESTIVAL S PREGRŠT FILMSKIH POSLASTICA</w:t>
      </w:r>
    </w:p>
    <w:p>
      <w:pPr>
        <w:pStyle w:val="Normal"/>
        <w:rPr/>
      </w:pPr>
      <w:r>
        <w:rPr>
          <w:rFonts w:cs="Arial" w:ascii="Arial" w:hAnsi="Arial"/>
          <w:b/>
        </w:rPr>
        <w:t>ČEŠKA KOMEDIJA I NJEMAČKA ELEKTRONIKA U KONKURENCIJI</w:t>
      </w:r>
    </w:p>
    <w:p>
      <w:pPr>
        <w:pStyle w:val="Normal"/>
        <w:rPr/>
      </w:pPr>
      <w:r>
        <w:rPr>
          <w:rFonts w:cs="Arial" w:ascii="Arial" w:hAnsi="Arial"/>
          <w:b/>
        </w:rPr>
        <w:t>NOVI PEDRO ALMODOVAR U POPRATNOM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ukovar film festival se opasno približio. Na moćnom će se Dunavu opet gledati odlični filmovi. Uz već najavljene poslastice, Matanićev Tulum, Priče iz zlatnog doba Cristiana Mungiua i ekipe, Porumboiuev Policijski, pridjev, hrvatskih Kenjca i Metastaza,konkurencija nudi još zanimljivost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ratki igrani program nudi bugarski naslov Sve za tebe / </w:t>
      </w:r>
      <w:r>
        <w:rPr>
          <w:rFonts w:cs="Arial" w:ascii="Arial" w:hAnsi="Arial"/>
          <w:b/>
          <w:spacing w:val="-14"/>
          <w:kern w:val="2"/>
        </w:rPr>
        <w:t xml:space="preserve">Vsichko za teb, Tome Waszarowa koji je proglašen najboljim filmom na Festivalu kratkog filma Filmini 2008. Priča je to o nadrealnim doživljajima mlade djevojke koja na tulumu pod maskama upozna neobičnog muškarca. </w:t>
      </w:r>
    </w:p>
    <w:p>
      <w:pPr>
        <w:pStyle w:val="Normal"/>
        <w:rPr>
          <w:rFonts w:ascii="Arial" w:hAnsi="Arial" w:cs="Arial"/>
          <w:b/>
          <w:b/>
          <w:spacing w:val="-14"/>
          <w:kern w:val="2"/>
        </w:rPr>
      </w:pPr>
      <w:r>
        <w:rPr>
          <w:rFonts w:cs="Arial" w:ascii="Arial" w:hAnsi="Arial"/>
          <w:b/>
          <w:spacing w:val="-14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đarski kratkiš Večera / Vacsora je priča iz malenog sela o „malom“ čovjeku koji se posklizne o pod svinjca i na mali ali osebujan način zapečati svoju sudbinu. Film je nagrađen posebnim priznanjem na Veneciji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gi igrani program donosi tradicionalno jak češki program. Ovaj put, na šlepu prikazujemo Bohdana </w:t>
      </w:r>
      <w:r>
        <w:rPr>
          <w:rFonts w:cs="Arial" w:ascii="Arial" w:hAnsi="Arial"/>
          <w:b/>
          <w:bCs/>
          <w:spacing w:val="-10"/>
          <w:kern w:val="2"/>
        </w:rPr>
        <w:t>Slámu</w:t>
      </w:r>
      <w:r>
        <w:rPr>
          <w:rFonts w:cs="Arial" w:ascii="Arial" w:hAnsi="Arial"/>
          <w:b/>
        </w:rPr>
        <w:t xml:space="preserve"> i njegov zapaženi naslov Seoski učitelj / </w:t>
      </w:r>
      <w:r>
        <w:rPr>
          <w:rFonts w:cs="Arial" w:ascii="Arial" w:hAnsi="Arial"/>
          <w:b/>
          <w:bCs/>
          <w:spacing w:val="-10"/>
          <w:kern w:val="2"/>
        </w:rPr>
        <w:t>Venkovský</w:t>
      </w:r>
      <w:r>
        <w:rPr>
          <w:rFonts w:cs="Arial" w:ascii="Arial" w:hAnsi="Arial"/>
          <w:b/>
        </w:rPr>
        <w:t xml:space="preserve"> ucitel, film o zavrzlamama rezultiranim seksualnim opredjeljenjem prosvjetnog radnika iz naslova. Film je dobitnik 2 Češka lava u kategoriji najbolje glumice te scenarija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ve ljubitelje dobre elektronske glazbe tu je film Berlin Calling Hannesa </w:t>
      </w:r>
      <w:r>
        <w:rPr>
          <w:rFonts w:cs="Arial" w:ascii="Arial" w:hAnsi="Arial"/>
          <w:b/>
          <w:bCs/>
          <w:spacing w:val="-10"/>
          <w:kern w:val="2"/>
        </w:rPr>
        <w:t>Stöhra</w:t>
      </w:r>
      <w:r>
        <w:rPr>
          <w:rFonts w:cs="Arial" w:ascii="Arial" w:hAnsi="Arial"/>
          <w:b/>
        </w:rPr>
        <w:t>, priča o berlinskom dj-u kojeg tišti depresija i ovisnost o opijatima. Glazbena tragikomedija modernog Berlin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rni program donosi dva hrvatska nasl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ći su zastupljeni dokumentarcem Marine Andree, Sevdah (hrvatsko-bosanska koprodukcija), u kojem redateljica, u suradnji s glazbenikom Damirom Imamovićem, propituje univerzalnu ljudsku bol koja se akumulira u pjesmama sevdalinkama koje su dio narodnog folkora Bosne i Hercegovine. Drugi je film Marija hoda tiho, o „dobrom duhu grada Zagreba“ 80-godišnjoj fotografkinji Mariji Braut, koja je zanat vješto ispekla kod Toše Dapca ali i u turbulentnim osobnim dramama koje oblikuju umjetnika. Drago nam je da će Marija Braut biti naša gošća na predstojećem festival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lni popratni program Svijet koji svake godine u Vukovar donosi velike poslastice ovaj put priprema pravi slatkiš.  To je kategorija koja svakako opisuje novi film španjolskog genijalca Pedra Almodovara. Slomljeni zagrljaji, vrtlog priča u stilu redatelja, sa zvjezdanom Penelope Cruz u naslovnoj ulozi u Vukovaru će imati svoju hrvatsku premijeru. Uz japanskog Oscarovca Odlasci te Loachov Tražeći Erica, ovogodišnja kategorija Svijet tako je zaokružila jednu cjelinu popratnog progra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mlja partner ove godine je Njemačka. Uz već najavljenu Retrospektivu suvremenog njemačkog filma koja će se prikazivati u Ružičkinoj kući spomenimo da će se u Gradskom muzeju Vukovar, Dvorac Eltz moći pogledati izložba fotografija Granični slučaj,  fotografa Norberta Enkera inspirirana padom Berlinskog zida koji se dogodio prije točno 20 godin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 projekcije u Ružičkinoj kući dakle crtići, dokumentarci i Retrospektiva njemačkog filma su besplat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e na šlepu naplaćuju se 10 kuna. ( Kratki i dugi igrani iz Konkurencije te popratni Svije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s centar ove se godine seli u Hrvatski dom, J.J. Strossmayera 20, odmah preko puta Ružičkine kuć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 žiriju su ovaj put njemački novinar te savjetnik Berlin film festivala Bernd Buder, hrvatska glumica Nina Violić te hrvatski novinar Janko Heid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ijeni Dunav, fiš paprikaš, najbolje od podunavske recentne produkcije i šareni Almodovar...Projekcije na šlepu, projekcije u Ružičkinoj kući,besplatan kamp na adi, vreva na ulicama probuđenog  Vukovara...“ , riječi su organizat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avni pokrovitelj 3. Vukovar film festivala i ove je godine T-Com Kulturist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jski nas podržavaju HRT, Jutarnji list, Radio 101, Plan B, T-portal te Filmski.n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tori Vukovar Film Festivala su tvrtka Discovery film i grad Vukova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Lista gostiju festivala nalazi se na press cd-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 se kotrlja filmska čarolija i ove godine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dimo se u Vukovaru!!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vukovarfilmfestival.com</w:t>
        </w:r>
      </w:hyperlink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609924781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hr-HR" w:bidi="ar-SA"/>
    </w:rPr>
  </w:style>
  <w:style w:type="character" w:styleId="CharChar">
    <w:name w:val=" Char Char"/>
    <w:basedOn w:val="DefaultParagraphFont"/>
    <w:qFormat/>
    <w:rPr>
      <w:sz w:val="24"/>
      <w:szCs w:val="24"/>
      <w:lang w:val="hr-HR" w:bidi="ar-SA"/>
    </w:rPr>
  </w:style>
  <w:style w:type="character" w:styleId="Tekstveliki">
    <w:name w:val="tekst-veliki"/>
    <w:basedOn w:val="DefaultParagraphFont"/>
    <w:qFormat/>
    <w:rPr/>
  </w:style>
  <w:style w:type="character" w:styleId="Articletext">
    <w:name w:val="article-text"/>
    <w:basedOn w:val="DefaultParagraphFont"/>
    <w:qFormat/>
    <w:rPr/>
  </w:style>
  <w:style w:type="character" w:styleId="Hiperveza1">
    <w:name w:val="Hiperveza1"/>
    <w:basedOn w:val="DefaultParagraphFont"/>
    <w:qFormat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yperlink" Target="http://www.vukovarfilmfestiv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02:00Z</dcterms:created>
  <dc:creator>dt3ft</dc:creator>
  <dc:description/>
  <cp:keywords/>
  <dc:language>en-US</dc:language>
  <cp:lastModifiedBy>Ivana</cp:lastModifiedBy>
  <cp:lastPrinted>2009-08-14T15:57:00Z</cp:lastPrinted>
  <dcterms:modified xsi:type="dcterms:W3CDTF">2009-08-17T08:14:00Z</dcterms:modified>
  <cp:revision>21</cp:revision>
  <dc:subject/>
  <dc:title>Zagreb, 16</dc:title>
</cp:coreProperties>
</file>